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09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44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Журавлева Дмитрия Викторо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января 2025 года Журавлев Д.В., являясь руководителем ООО «Калибр», расположенного по адресу: г. Сургут, Нефтеюганское шоссе д.22 стр.1, не представил в установленный срок Единую (упрощенную) налоговую декларацию за 12 месяцев 2024 года, срок представления которой не позднее 20.01.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, предусмотренное п.п.4 п.1 ст. 23, п.1 ст. 80  НК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Журавлев Д.В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Журавлева Д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264 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Калибр» Единая (упрощенная) налоговая декларация за 12 месяцев 2024 года в налоговый орган к 20.01.2025г.  не поступила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Калибр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Журавлева Д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Журавлев Д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Журавлева Д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Журавлева Дмитрия Виктор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096251516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096-2606/2025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